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621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</w:t>
        <w:tab/>
        <w:t xml:space="preserve">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ОО «***» Бирюкова Олега Александровича, 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Бирюков О.А., являясь генеральным директором ООО «***», по месту нахождения юридического лица по адресу: *** Сургутский район, ХМАО-Югра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Бирюкова О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3"/>
        <w:jc w:val="both"/>
        <w:rPr/>
      </w:pPr>
      <w:r>
        <w:rPr>
          <w:sz w:val="28"/>
          <w:szCs w:val="28"/>
        </w:rPr>
        <w:t>Бирюков О.А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ирюкова О.А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Бирюкова О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3.04.2025 года об административном правонарушении, справкой МИФНС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Бирюкова О.А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Бирюкова О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Бирюковым О.А. административного правонарушения, данные о личности                              Бирюкова О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Агент-оил» Бирюкова Олега Александ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